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.02.2016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автономного дошколь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 «Центр развития ребенка - Детский сад № 3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олж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Учреждения – г.Казань, ул. Дубравная,  д. 9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– 20.02.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 комиссии –МАДОУ «ЦРР - Детский сад № 396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протокола – 20.02.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присутствовали 5 челове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 - Саттарова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– Петрова И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хоз Максимова Н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сти – Зайнетдинова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сти – Хазиева Л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плана мероприятий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знакомление с нормативно-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прос об оформлении раздела «Антикоррупционная деятельности» сайта образовательной организацииМАДОУ «ЦРР - Детский сад № 39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1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ый на голосование: председателем комиссии по противодействию коррупции – завхозом Максимова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а председатель комиссии по противодействию коррупции – завхоз Максимова Н.Н., которая рассказала о выполнении плана мероприятий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ржался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знать выполнение плана мероприятий по противодействию коррупции 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2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ый на голосование: председателем комиссии по противодействию коррупции – завхозом Максимова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а председатель комиссии по противодействию коррупции – завхоз Максимова Н.Н., которая ознакомила членов комиссии с приказом Исполнительного комитета муниципального образования города Казани «Об организации работы комиссией по противодействию коррупции в образовательных учреждениях» № 118 от 15.0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по втор</w:t>
      </w:r>
      <w:r>
        <w:rPr/>
        <w:t>ому вопро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ржался,%</w:t>
            </w:r>
          </w:p>
        </w:tc>
      </w:tr>
      <w:tr>
        <w:trPr>
          <w:trHeight w:val="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ять к исполнению приказ Исполнительного комитета муниципального образования города Казани «Об организации работы комиссии по противодействию коррупции в образовательных учреждениях» №118 от 15.0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3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й на голосование:ст.воспитателем Петровой И.Ю., которая рассказала об оформлении и обновлении раздела «Антикоррупционная деятельности» сайта образовательной организации МАДОУ «ЦРР - Детский сад № 39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по третьему</w:t>
      </w:r>
      <w:r>
        <w:rPr/>
        <w:t xml:space="preserve"> вопро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ржался,%</w:t>
            </w:r>
          </w:p>
        </w:tc>
      </w:tr>
      <w:tr>
        <w:trPr>
          <w:trHeight w:val="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ять к исполнению обновление раздела «Антикоррупционная деятельности» сайта образовательной организации МАДОУ «ЦРР - Детский сад №39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___________Максим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___________ Зайнетдинова Г.Р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1:00Z</dcterms:created>
  <dc:creator>Любовь</dc:creator>
  <dc:description/>
  <cp:keywords/>
  <dc:language>en-US</dc:language>
  <cp:lastModifiedBy>METOD</cp:lastModifiedBy>
  <dcterms:modified xsi:type="dcterms:W3CDTF">2016-05-12T12:11:00Z</dcterms:modified>
  <cp:revision>2</cp:revision>
  <dc:subject/>
  <dc:title>Протокол</dc:title>
</cp:coreProperties>
</file>